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7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15380" cy="885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5380" cy="885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чебному плану  на 2015-2016 учебный г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бюджетного образовательного учреждения  для детей дошкольного и младшего 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ой начальной школы – детского 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гульминского муниципального района Республики Татарст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чебный план на 2015-2016 учебный год МБОУ для детей дошкольного и младшего школьного возраста Березовская начальная школа – детский сад Бугульминского муниципального района Республики Татарстан разработан на основе базисного и примерных учебных планов для образовательных учреждений Республики Татарстан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Учебный план общеобразовательной организации разработана на основе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- Закона Российской Федерации от 29.12.2012 №273-ФЗ «Об образовании Российской Федерации»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</w:t>
            </w:r>
            <w:r>
              <w:rPr/>
      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373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-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№1015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- Закон Российской Федерации от 25.10.1991 «1807-1(ред. от 12.03.2014) «О языках народов Российской Федерации»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- СанПиН 2.4.2.2821-10 «Санитарно- эпидемиологические требования к условиям и организации обучения в общеобразовательных учреждениях» от 29.12.2010 №189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- Постановления Главного государственного санитарного врача Российской Федерации от 04.07.2014 №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В школе обучение ведется на русском языке, иностранный язык – английский. </w:t>
            </w:r>
          </w:p>
          <w:p>
            <w:pPr>
              <w:pStyle w:val="Normal"/>
              <w:ind w:firstLine="480"/>
              <w:rPr/>
            </w:pPr>
            <w:r>
              <w:rPr/>
              <w:t>Режим работы школы: 1 смена</w:t>
            </w:r>
          </w:p>
          <w:p>
            <w:pPr>
              <w:pStyle w:val="Normal"/>
              <w:ind w:firstLine="480"/>
              <w:rPr/>
            </w:pPr>
            <w:r>
              <w:rPr/>
              <w:t>Расписание звонков: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>
                <w:trHeight w:val="1556" w:hRule="atLeast"/>
              </w:trPr>
              <w:tc>
                <w:tcPr>
                  <w:tcW w:w="9358" w:type="dxa"/>
                  <w:tcBorders/>
                </w:tcPr>
                <w:tbl>
                  <w:tblPr>
                    <w:tblW w:w="9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8"/>
                  </w:tblGrid>
                  <w:tr>
                    <w:trPr>
                      <w:trHeight w:val="1556" w:hRule="atLeast"/>
                    </w:trPr>
                    <w:tc>
                      <w:tcPr>
                        <w:tcW w:w="93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8.00 – 8.45 (10 мин.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8.55 – 9.40  (20 мин.)2 завтра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10.00– 10.45 (10 мин.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 10.55 – 11.00(10 мин.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 11.50 – 12.35 (10 мин.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 12.45 – 13.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right="39" w:firstLine="71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учебного года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учебного года – 01.09.2015 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:                в 1-х классах  -  33 нед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 учебного года –31.05.2016 г.               во 2 -4 –х  -  35 недель</w:t>
            </w:r>
          </w:p>
          <w:p>
            <w:pPr>
              <w:pStyle w:val="Normal"/>
              <w:spacing w:before="280" w:after="240"/>
              <w:rPr>
                <w:color w:val="FF0000"/>
              </w:rPr>
            </w:pPr>
            <w:r>
              <w:rPr>
                <w:b/>
                <w:bCs/>
              </w:rPr>
              <w:t xml:space="preserve">2. Количество классов </w:t>
            </w:r>
            <w:r>
              <w:rPr>
                <w:bCs/>
              </w:rPr>
              <w:t>– комплектов – 2</w:t>
            </w:r>
          </w:p>
          <w:p>
            <w:pPr>
              <w:pStyle w:val="Normal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 Регламентирование образовательного процесса на учебный год НОО</w:t>
            </w:r>
          </w:p>
          <w:p>
            <w:pPr>
              <w:pStyle w:val="Normal"/>
              <w:spacing w:before="280" w:after="240"/>
              <w:rPr/>
            </w:pPr>
            <w:r>
              <w:rPr/>
              <w:t xml:space="preserve">• </w:t>
            </w:r>
            <w:r>
              <w:rPr/>
              <w:t>учебный год делится  на первой ступени:  в 1– 4 классах на четверти:</w:t>
            </w:r>
          </w:p>
          <w:tbl>
            <w:tblPr>
              <w:tblW w:w="9571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количество учебных недель)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чало четверт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ончание четверти</w:t>
                  </w:r>
                </w:p>
              </w:tc>
              <w:tc>
                <w:tcPr>
                  <w:tcW w:w="2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ая четверт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1.09. 201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1.11.201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-ая четверт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.11.201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7.12.201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-яя четверт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.01.201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.03.201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4-ая четверть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.04.201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.05.201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spacing w:before="280" w:after="240"/>
              <w:rPr/>
            </w:pPr>
            <w:r>
              <w:rPr/>
              <w:t xml:space="preserve"> </w:t>
            </w:r>
            <w:r>
              <w:rPr/>
              <w:t>продолжительность каникул в течение учебного года:</w:t>
            </w:r>
          </w:p>
          <w:tbl>
            <w:tblPr>
              <w:tblW w:w="9568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2"/>
              <w:gridCol w:w="2392"/>
              <w:gridCol w:w="2392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 начал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никул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та окончания каникул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енние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2.11.2015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8.11.2015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имние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.12.2015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.01.2016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сенние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1.03.2016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9.03.2016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spacing w:before="280" w:after="240"/>
              <w:rPr/>
            </w:pPr>
            <w:r>
              <w:rPr/>
              <w:t>для обучающихся 1-х классов устанавливаются дополнительные недельные каникулы с 15.02. 16 по 21. 02. 2016 (7 календарных дней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промежуточной аттестации обучающихся начальных классов Березовской начальной школы-детский сад на 2015-2015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3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76"/>
              <w:gridCol w:w="2464"/>
              <w:gridCol w:w="2048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е предметы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асс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класс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ласс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иктант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очинение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зложение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ест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атарский язык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ест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рез знан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рез знаний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Литературное чтение на татарском языке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ест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оверочная работ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оверочная работ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ест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ес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онтрольная работа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онтрольная работа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онтрольная работа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актическая работа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оектная работ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Лабораторная работ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ная работа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ная работ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ная работ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ехнология 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ная работа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ная работ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ная работ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чет</w:t>
                  </w:r>
                </w:p>
              </w:tc>
            </w:tr>
          </w:tbl>
          <w:p>
            <w:pPr>
              <w:pStyle w:val="Normal"/>
              <w:shd w:fill="FFFFFF" w:val="clear"/>
              <w:ind w:right="39" w:firstLine="710"/>
              <w:jc w:val="both"/>
              <w:rPr/>
            </w:pPr>
            <w:r>
              <w:rPr/>
              <w:t>Обучение в первых классах в соответствии с СанПиН 2.4.2.2821-10 организуется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      </w:r>
          </w:p>
          <w:p>
            <w:pPr>
              <w:pStyle w:val="Normal"/>
              <w:shd w:fill="FFFFFF" w:val="clear"/>
              <w:ind w:left="5" w:right="39" w:firstLine="710"/>
              <w:jc w:val="both"/>
              <w:rPr/>
            </w:pPr>
            <w:r>
              <w:rPr/>
      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 классов 4 уроков и 1 день в неделю — не более 5 уроков, за счет урока физической культуры. </w:t>
            </w:r>
            <w:r>
              <w:rPr>
                <w:bCs/>
              </w:rPr>
              <w:t>Обучение проводится без балльного оценивания знаний обучающихся и домашних заданий.</w:t>
            </w:r>
          </w:p>
          <w:p>
            <w:pPr>
              <w:pStyle w:val="Normal"/>
              <w:shd w:fill="FFFFFF" w:val="clear"/>
              <w:ind w:left="10" w:firstLine="567"/>
              <w:jc w:val="both"/>
              <w:rPr/>
            </w:pPr>
            <w:r>
              <w:rPr/>
      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предлагается на четвертых уроках использовать не классно-урочную, а иные нормы организации учебного процесса. В течение восьми недель учитель проводит последними часами уроки физической культуры, а также уроки по другим предметам в форме </w:t>
            </w:r>
            <w:r>
              <w:rPr>
                <w:i/>
                <w:iCs/>
              </w:rPr>
              <w:t xml:space="preserve">уроков-игр, уроков-театрализации, уроков-экскурсий, уроков-импровизаций </w:t>
            </w:r>
            <w:r>
              <w:rPr/>
              <w:t>и т.п. В ноябре, декабре проводятся по 4 урока по 35 минут каждый, во втором полугодии (январь - май) - по 4 урока по 45 минут каждый.</w:t>
            </w:r>
          </w:p>
          <w:p>
            <w:pPr>
              <w:pStyle w:val="Normal"/>
              <w:shd w:fill="FFFFFF" w:val="clear"/>
              <w:ind w:left="39" w:right="24" w:firstLine="703"/>
              <w:jc w:val="both"/>
              <w:rPr/>
            </w:pPr>
            <w:r>
              <w:rPr/>
              <w:t>Продолжительность учебного года в 1 классе - 33 недели, 2-4 классах – 34 недель. Обучение в начальной школе ведется по базисному учебному плану начального общего образования, по 1 варианту Российской Федераци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В соответствии с Санитарно-эпидемиологическими правилами и нормативами (СанПиН 2.4.2.2821-10), зарегистрированными в Минюсте России 3 марта 2011 года, регистрационный номер 19993 и приказом Министерства образования и науки Российской Федерации от 3 июня 2011года №1994, при 45 – минутной продолжительности урока во 2 – 4 классах максимально допустимая нагрузка при 6 – дневной учебной недели – 26 часов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Учебный предмет «Физическая культура» преподается в 1-4 классах в объеме </w:t>
            </w:r>
            <w:r>
              <w:rPr>
                <w:spacing w:val="-1"/>
              </w:rPr>
              <w:t>3 часов в неделю</w:t>
            </w:r>
            <w:r>
              <w:rPr/>
              <w:t xml:space="preserve"> на основании письма Министерства образования и науки России от 08.10.2010г. №ИК-1494/19 «О введении третьего часа физической культуры».</w:t>
            </w:r>
            <w:r>
              <w:rPr>
                <w:spacing w:val="-1"/>
              </w:rPr>
              <w:t xml:space="preserve"> Третий час необходимо использовать на увеличение двигательной </w:t>
            </w:r>
            <w:r>
              <w:rPr/>
              <w:t>активности, развитие физических качеств обучающихся и внедрение современных систем физического воспитания.</w:t>
            </w:r>
          </w:p>
          <w:p>
            <w:pPr>
              <w:pStyle w:val="Normal"/>
              <w:shd w:fill="FFFFFF" w:val="clear"/>
              <w:spacing w:before="5" w:after="0"/>
              <w:ind w:left="44" w:right="24" w:firstLine="703"/>
              <w:jc w:val="both"/>
              <w:rPr/>
            </w:pPr>
            <w:r>
              <w:rPr/>
              <w:t>Двигательная активность обучающихся, помимо уроков физической культуры, в образовательном процессе дополнительно обеспечивается за сч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spacing w:before="5" w:after="0"/>
              <w:ind w:left="34" w:right="15" w:hanging="0"/>
              <w:jc w:val="both"/>
              <w:rPr/>
            </w:pPr>
            <w:r>
              <w:rPr/>
              <w:t>-</w:t>
              <w:tab/>
              <w:t>проведения на уроке физкультминуток и гимнастики для глаз в соответствии с рекомендованным комплексами упражнений (приложение 4, 5 СанПиН 2.4.2.2821-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15" w:right="39" w:hanging="0"/>
              <w:jc w:val="both"/>
              <w:rPr/>
            </w:pPr>
            <w:r>
              <w:rPr/>
              <w:t>построения структуры урока с учетом чередования различных видов учебной деятельности (чтение, письмо, слушание, опрос, практическая деятельность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9" w:leader="none"/>
              </w:tabs>
              <w:autoSpaceDE w:val="false"/>
              <w:ind w:left="15" w:hanging="0"/>
              <w:rPr/>
            </w:pPr>
            <w:r>
              <w:rPr/>
              <w:t>организации подвижных игр на перемен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9" w:leader="none"/>
              </w:tabs>
              <w:autoSpaceDE w:val="false"/>
              <w:ind w:left="15" w:right="29" w:hanging="0"/>
              <w:jc w:val="both"/>
              <w:rPr/>
            </w:pPr>
            <w:r>
              <w:rPr/>
              <w:t xml:space="preserve">проведения ежедневных динамических пауз с организацией двигательно-активных </w:t>
            </w:r>
            <w:r>
              <w:rPr>
                <w:spacing w:val="-1"/>
              </w:rPr>
              <w:t xml:space="preserve">видов деятельности обучающихся на спортивной площадке или в </w:t>
            </w:r>
            <w:r>
              <w:rPr/>
              <w:t>рекре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spacing w:before="5" w:after="0"/>
              <w:ind w:left="10" w:right="34" w:hanging="0"/>
              <w:jc w:val="both"/>
              <w:rPr/>
            </w:pPr>
            <w:r>
              <w:rPr/>
              <w:t>-</w:t>
              <w:tab/>
              <w:t>организации внеклассных спортивных, патриотических</w:t>
              <w:br/>
              <w:t xml:space="preserve">занятий и соревнований, общешкольных спортивных, </w:t>
              <w:br/>
              <w:t>патриотических мероприятий, дней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" w:leader="none"/>
              </w:tabs>
              <w:ind w:left="10" w:right="34" w:hanging="0"/>
              <w:jc w:val="both"/>
              <w:rPr/>
            </w:pPr>
            <w:r>
              <w:rPr/>
              <w:tab/>
              <w:t>Заменять уроки физической культуры другими предметами и внеурочной деятельностью двигательно-активного характера не допуск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0" w:leader="none"/>
                <w:tab w:val="left" w:pos="8848" w:leader="none"/>
              </w:tabs>
              <w:ind w:left="43" w:right="19" w:hanging="0"/>
              <w:jc w:val="both"/>
              <w:rPr/>
            </w:pPr>
            <w:r>
              <w:rPr/>
              <w:t>Внеурочная деятельность организуется по направлениям развития личности:</w:t>
              <w:br/>
              <w:t xml:space="preserve">спортивно-оздоровительное, духовно-нравственное, социальное, общеинтеллектуальное, общекультурное и др., в том числе через такие формы, как экскурсии, соревнования, общественно полезные практик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Учебный предмет «Окружающий мир (человек, природа, общество) изучается в 1 – 4   классах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Учебный предмет «Основы религиозных культур и светской этики», утвержденный распоряжением Правительства Российской Федерации от 28 января 2012г. №84-р, изучается в 4 классе в объеме 1 часа в неделю. </w:t>
            </w:r>
          </w:p>
          <w:p>
            <w:pPr>
              <w:pStyle w:val="Normal"/>
              <w:shd w:fill="FFFFFF" w:val="clear"/>
              <w:spacing w:before="10" w:after="0"/>
              <w:ind w:left="24" w:right="34" w:firstLine="698"/>
              <w:jc w:val="both"/>
              <w:rPr/>
            </w:pPr>
            <w:r>
              <w:rPr/>
              <w:t>Продолжительность каникул в течение учебного года составляет не менее 30 календарных дней, летом — не менее 8 недель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</w:t>
            </w:r>
            <w:r>
              <w:rPr/>
              <w:t>«Информатика и информационно-коммуникативные технологии (ИКТ)», направленные на обеспечение всеобщей компьютерной грамотности, изучаются в III-IV классах в качестве учебного модуля в рамках учебного предмета «Технология (Труд)».</w:t>
            </w:r>
          </w:p>
          <w:p>
            <w:pPr>
              <w:pStyle w:val="Normal"/>
              <w:jc w:val="both"/>
              <w:rPr/>
            </w:pPr>
            <w:r>
              <w:rPr/>
              <w:t>В начальной школе компоненты образовательного учреждения (6-дневная учебная неделя) определены во 2,3 классах на расширение изучения русского языка (введение дополнительных образовательных модулей).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 организуется  по направлениям развития личности: спортивно – оздоровительное, духовно – нравственное, социальное, обще интеллектуальное,  общекультурно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Учебный пл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БОУ для детей дошкольного и младшего 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ерезовская начальная школа- детский са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угульминского муниципального района РТ на 2015-2016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1 вариан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84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268"/>
              <w:gridCol w:w="851"/>
              <w:gridCol w:w="811"/>
              <w:gridCol w:w="850"/>
              <w:gridCol w:w="1174"/>
              <w:gridCol w:w="992"/>
            </w:tblGrid>
            <w:tr>
              <w:trPr>
                <w:trHeight w:val="255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Предметные  област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Учебные предметы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Количество часов в неделю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Всего часов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            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              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            </w:t>
                  </w:r>
                  <w:r>
                    <w:rPr>
                      <w:lang w:val="en-US"/>
                    </w:rPr>
                    <w:t>IV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Филолог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Обязательная ча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Татарский язы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Литературное чтение на татарском язык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Математика и информат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Обществознание и естествозн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Основы религиозных культур и светской эт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Основы религиозных культур и светской э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Искус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97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Часть, формируемая участниками образовательных отнош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Максимально допустимая недельная нагруз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Перечень программ и  учебников, использу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1-4 класс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соответствии с федеральным государственным образовательным стандартом начального обще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МК «Школа Росс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493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50"/>
              <w:gridCol w:w="1134"/>
              <w:gridCol w:w="2693"/>
              <w:gridCol w:w="3261"/>
            </w:tblGrid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предм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З Биболетова, О.А.Денисенко, Н.Н.Трубанева, Титул, 201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З Биболетова, О.А.Денисенко, Н.Н.Трубанева, Титул, 2013г.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З Биболетова, О.А.Денисенко, Н.Н.Трубанева, Титул, 2014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.А. Неменская. Изобразительное искусство. Под ред. Неменского Б.М. М., Просвещение, 2011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.А. Неменская. Изобразительное искусство. Под ред. Неменского Б.М. М., Просвещение, 2012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.А. Неменская. Изобразительное искусство. Под ред. Неменского Б.М. М., Просвещение, 2013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.А. Неменская. Изобразительное искусство. Под ред. Неменского Б.М. М., Просвещение, 2014г.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зб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.Г.Горецкий, В.А.Кирюшкин, Л.А.Виноградская и др. Азбука. В 2-х частях, Просвещение , 2011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.П.Канакина, В.Г.Горецкий, Русский язык.   М.: Просвещение, 2011г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П.Канакина, В.Г.Горецкий, Русский язык.  В 2-х частях   М.: Просвещение, 2012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П.Канакина, В.Г.Горецкий, Русский язык.  В 2-х частях   М.: Просвещение, 2013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П.Канакина, В.Г.Горецкий, Русский язык.   В 2-х частях  М.: Просвещение, 2014г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иманова Л.Ф., Горецкий В.Г. ,Голованова М.В.Литературное чтение, в 2-х частях, М.; Просвещение, 2011г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иманова Л.Ф., Горецкий В.Г. ,Голованова М.В.Литературное чтение. В 2-х частях, М.; Просвещение, 2012г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иманова Л.Ф., Горецкий В.Г. ,Голованова М.В.Литературное чтение,  В 2-х частях,М.; Просвещение, 2013г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иманова Л.Ф., Горецкий В.Г. ,Голованова М.В.Литературное чтение. В  2-х частях,М.; Просвещение, 2014г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И.Моро, М.А.Бантова, Г.В.Бельтюкова, Математика.  В 2-х частях,Просвещение, 2011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И.Моро, М.А.Бантова, Г.В.Бельтюкова, Математика.  В 2-х частях,Просвещение, 2012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И.Моро, М.А.Бантова, Г.В.Бельтюкова, Математика.  В 2-х частях,Просвещение, 2013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И.Моро, М.А.Бантова, Г.В.Бельтюкова, Математика.  В 2-х частях,Просвещение, 2014г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ская Е.Д. Сергеева Г.П., Шмагина Т.С. Музыка, М.; Просвещение, 2011г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ская Е.Д. Сергеева Г.П., Шмагина Т.С. Музыка, М.; Просвещение, 2012г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ская Е.Д. Сергеева Г.П., Шмагина Т.С. Музыка, М.; Просвещение, 2013г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ская Е.Д. Сергеева Г.П., Шмагина Т.С. Музыка, М.; Просвещение, 2014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шаков А.А., Окружающий мир. В 2-х частях, М., Просвещение, 2011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шаков А.А., Окружающий мир. В 2-х частях, М., Просвещение, 2012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шаков А.А., Окружающий мир. В 2-х частях, М., Просвещение, 2013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шаков А.А., Окружающий мир. В 2-х частях, М., Просвещение, 2014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тарский язык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по татарскому языку для средней общеобразовательной школы с русским языком обучения (1-4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З.Хайдарова, Н.Г.Галиева, Татарский язык, «Татармультфильм», 2012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З.Хайдарова, Н.Г.Галиева, Татарский язык, «Татармультфильм», 2013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З.Хайдарова, Н.Г.Галиева, Татарский язык, «Татармультфильм», 2013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З.Хайдарова, Н.Г.Галиева, Татарский язык, «Татармультфильм»,2014г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тературное чтение на татарском язы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по татарскому языку для средней общеобразовательной школы с русским языком обучения (1-4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З.Хайдарова, Н.Г.Галиева, Татарский язык, «Татармультфильм», 2012г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З.Хайдарова, Н.Г.Галиева, Татарский язык, «Татармультфильм», 2013г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З.Хайдарова, Н.Г.Галиева, Татарский язык, «Татармультфильм», 2013г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З.Хайдарова, Н.Г.Галиева, Татарский язык, «Татармультфильм», 2014г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образовательная программа начального общего образования в соответствии с ФГОС НОО УМК «Школ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говцева Н.И., Богданова Н.В., Добромыслова Н.В. Технология. Москва «Просвещение», 2011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говцева Н.И., Богданова Н.В., Добромыслова Н.В. Технология. Москва «Просвещение», 2012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говцева Н.И., Богданова Н.В., Добромыслова Н.В. Технология. Москва «Просвещение», 2013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говцева Н.И., Богданова Н.В., Добромыслова Н.В. Технология. Москва «Просвещение», 2014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07760" cy="393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760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6:00Z</dcterms:created>
  <dc:creator>Your User Name</dc:creator>
  <dc:description/>
  <cp:keywords/>
  <dc:language>en-US</dc:language>
  <cp:lastModifiedBy>Зульфия</cp:lastModifiedBy>
  <cp:lastPrinted>2015-09-02T13:25:00Z</cp:lastPrinted>
  <dcterms:modified xsi:type="dcterms:W3CDTF">2015-10-06T12:56:00Z</dcterms:modified>
  <cp:revision>2</cp:revision>
  <dc:subject/>
  <dc:title/>
</cp:coreProperties>
</file>